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-30073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-23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-36074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-28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-416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-3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-134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-10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41059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32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43345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34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9140</wp:posOffset>
                </wp:positionH>
                <wp:positionV relativeFrom="paragraph">
                  <wp:posOffset>-36074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-28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9420</wp:posOffset>
                </wp:positionH>
                <wp:positionV relativeFrom="paragraph">
                  <wp:posOffset>-24453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-19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ragraph">
                  <wp:posOffset>-10452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-8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49612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39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015</wp:posOffset>
                </wp:positionH>
                <wp:positionV relativeFrom="paragraph">
                  <wp:posOffset>52451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5pt;margin-top:4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54737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43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68338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53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71558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56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74872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58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9405</wp:posOffset>
                </wp:positionH>
                <wp:positionV relativeFrom="paragraph">
                  <wp:posOffset>77901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6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3140</wp:posOffset>
                </wp:positionH>
                <wp:positionV relativeFrom="paragraph">
                  <wp:posOffset>-7308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-5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3370</wp:posOffset>
                </wp:positionH>
                <wp:positionV relativeFrom="paragraph">
                  <wp:posOffset>-8362950</wp:posOffset>
                </wp:positionV>
                <wp:extent cx="1905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6.05pt;margin-top:-72pt;width:1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005</wp:posOffset>
                </wp:positionH>
                <wp:positionV relativeFrom="paragraph">
                  <wp:posOffset>-8420100</wp:posOffset>
                </wp:positionV>
                <wp:extent cx="20294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8pt;margin-top:-72pt;width:1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-636270</wp:posOffset>
                </wp:positionV>
                <wp:extent cx="6920865" cy="90639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9063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ỦY BAN NHÂN DÂN THÀNH PHỐ THỦ ĐỨC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TIỂU HỌC PHƯỚC BÌNH</w:t>
                            </w:r>
                            <w:r>
                              <w:rPr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ƠN XIN NHẬP HỌC LỚP MỘ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ĂM HỌC 2021-2022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  <w:t>Kính gửi</w:t>
                            </w:r>
                            <w:r>
                              <w:rPr>
                                <w:rFonts w:cs="Helvetica" w:ascii="Verdana" w:hAnsi="Verdana"/>
                                <w:szCs w:val="24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Hiệu trưởng trường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Tiể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họ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ước Bình – Thành phố Thủ Đức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ọ tên học sinh: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Nam, n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Ngày tháng năm sinh: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Nơi sinh: …………………………………Dân tộc 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ộ khẩ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thường trú: 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ịa chỉ tạm trú (nếu có):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Họ tên cha: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Nghề nghiệp…………………..Số ĐT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Họ t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Nghề nghiệp…………………..Số ĐT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é có năng khiế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: 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Xin đăng ký nhập học vào lớp 1 năm học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ại trườ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Tiểu họ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ước Bì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ành phố Thủ Đứ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–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ành phố Hồ Chí Mi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theo mô hình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6"/>
                                <w:szCs w:val="26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buổi/ngày không bán trú</w:t>
                              <w:tab/>
                              <w:tab/>
                              <w:t>- 2 buổi/ngày có bán trú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Đăng ký học Tiếng Anh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“Vui lòng nghe tư vấn và chọn 1 trong 2 ô sau: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- Chương trình Tiếng Anh Tích hợ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(Cam kết theo lớp 5 năm học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- Chương trình Tiếng Anh Tăng cường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Gia đình tôi cam đoan không xin thay đổi trường đã nhập họ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ực hiệ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đầy đủ hồ sơ nhập họ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và nghĩa v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theo quy địn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lang w:val="pt-BR"/>
                              </w:rPr>
                              <w:t>Hồ sơ đính kèm: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Ngày...........tháng.........năm 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Photo khai sinh hợp lệ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Người viết đ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Photo hộ khẩu hợp l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Giấy tạm trú hợp lệ (nếu có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Giấy gọi nhập học của phường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95pt;height:713.7pt;mso-wrap-distance-left:9.05pt;mso-wrap-distance-right:9.05pt;mso-wrap-distance-top:0pt;mso-wrap-distance-bottom:0pt;margin-top:-50.1pt;mso-position-vertical-relative:text;margin-left:-55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ỦY BAN NHÂN DÂN THÀNH PHỐ THỦ ĐỨC</w:t>
                      </w:r>
                      <w:r>
                        <w:rPr>
                          <w:szCs w:val="24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TIỂU HỌC PHƯỚC BÌNH</w:t>
                      </w:r>
                      <w:r>
                        <w:rPr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ƠN XIN NHẬP HỌC LỚP MỘ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ĂM HỌC 2021-2022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vi-VN"/>
                        </w:rPr>
                        <w:t>Kính gửi</w:t>
                      </w:r>
                      <w:r>
                        <w:rPr>
                          <w:rFonts w:cs="Helvetica" w:ascii="Verdana" w:hAnsi="Verdana"/>
                          <w:szCs w:val="24"/>
                          <w:lang w:val="vi-V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Hiệu trưởng trường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Tiể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họ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hước Bình – Thành phố Thủ Đức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ọ tên học sinh: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Nam, nữ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...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Ngày tháng năm sinh: 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Nơi sinh: …………………………………Dân tộc 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ộ khẩ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thường trú: 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.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ịa chỉ tạm trú (nếu có):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Họ tên cha: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Nghề nghiệp…………………..Số ĐT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3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Họ tên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Nghề nghiệp…………………..Số ĐT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é có năng khiế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: 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Xin đăng ký nhập học vào lớp 1 năm học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-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 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ại trườn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Tiểu học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hước Bìn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ành phố Thủ Đứ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– 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ành phố Hồ Chí Min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theo mô hình: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6"/>
                          <w:szCs w:val="26"/>
                          <w:lang w:val="vi-VN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buổi/ngày không bán trú</w:t>
                        <w:tab/>
                        <w:tab/>
                        <w:t>- 2 buổi/ngày có bán trú</w:t>
                      </w:r>
                    </w:p>
                    <w:p>
                      <w:pPr>
                        <w:pStyle w:val="Normal"/>
                        <w:spacing w:lineRule="auto" w:line="336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Đăng ký học Tiếng Anh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t-BR"/>
                        </w:rPr>
                        <w:t>“Vui lòng nghe tư vấn và chọn 1 trong 2 ô sau:”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36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- Chương trình Tiếng Anh Tích hợp</w:t>
                      </w:r>
                    </w:p>
                    <w:p>
                      <w:pPr>
                        <w:pStyle w:val="Normal"/>
                        <w:spacing w:lineRule="auto" w:line="336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(Cam kết theo lớp 5 năm học)</w:t>
                      </w:r>
                    </w:p>
                    <w:p>
                      <w:pPr>
                        <w:pStyle w:val="Normal"/>
                        <w:spacing w:lineRule="auto" w:line="336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- Chương trình Tiếng Anh Tăng cường</w:t>
                      </w:r>
                    </w:p>
                    <w:p>
                      <w:pPr>
                        <w:pStyle w:val="Normal"/>
                        <w:spacing w:lineRule="auto" w:line="336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Gia đình tôi cam đoan không xin thay đổi trường đã nhập họ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ực hiệ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đầy đủ hồ sơ nhập họ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và nghĩa vụ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theo quy định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lang w:val="pt-BR"/>
                        </w:rPr>
                        <w:t>Hồ sơ đính kèm: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Ngày...........tháng.........năm 202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ab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Photo khai sinh hợp lệ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Người viết đơ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ab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Photo hộ khẩu hợp l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ab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Giấy tạm trú hợp lệ (nếu có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ab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Giấy gọi nhập học của phường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96000"/>
      <w:u w:val="none"/>
    </w:rPr>
  </w:style>
  <w:style w:type="character" w:styleId="Emphasis">
    <w:name w:val="Emphasis"/>
    <w:qFormat/>
    <w:rPr>
      <w:i/>
      <w:iCs/>
    </w:rPr>
  </w:style>
  <w:style w:type="character" w:styleId="Vietadtextlink">
    <w:name w:val="vietadtext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8" w:after="288"/>
    </w:pPr>
    <w:rPr>
      <w:rFonts w:ascii="Times New Roman" w:hAnsi="Times New Roman" w:cs="Times New Roman"/>
      <w:color w:val="50505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viengiadinh.com/tag/tieu-hoc" TargetMode="External"/><Relationship Id="rId3" Type="http://schemas.openxmlformats.org/officeDocument/2006/relationships/hyperlink" Target="http://www.thuviengiadinh.com/tag/tieu-h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0:00Z</dcterms:created>
  <dc:creator>NICE</dc:creator>
  <dc:description/>
  <cp:keywords/>
  <dc:language>en-US</dc:language>
  <cp:lastModifiedBy>AutoBVT</cp:lastModifiedBy>
  <cp:lastPrinted>2021-05-28T14:06:00Z</cp:lastPrinted>
  <dcterms:modified xsi:type="dcterms:W3CDTF">2021-05-28T07:07:00Z</dcterms:modified>
  <cp:revision>24</cp:revision>
  <dc:subject/>
  <dc:title>PHOØNG GD – ÑT QUAÄN 9                 COÄNG HOAØ XAÕ HOÄI CHUÕ NGHÓA VIEÄT NAM</dc:title>
</cp:coreProperties>
</file>